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1.60 Copyright (c) 1994 by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File 1.6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are permitted to redistribute Drag And File,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in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file manager copy move delete view zip show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Win 3.1 File Manager Copy Move View Show Duplicate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replacement for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rform these operations on multiple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View the contents of files zip or unz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replacement for Window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rform these operations on multiple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You can select directories in up to 12 Drag And Fi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list the files in the selected directori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files for an entire drive or combination of drive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ings you can also perform all standard file oper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n and off the display of just duplicate files.  Assoc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more than one program. Drag And File comes with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 Drag And View Gold which allows you to view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st spreadsheets, word processors, databases and graphics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mes with Drag And Zip giving you all zip and unzi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FL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69.95 (includes shipping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rinted manual and additional viewers not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w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